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jc w:val="center"/>
        <w:rPr/>
      </w:pPr>
      <w:r>
        <w:rPr/>
        <w:t>2024-2025 EĞİTİM ÖĞRETYİM YILI BELİRLİ GÜN VE HAFTALA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95"/>
        <w:gridCol w:w="5679"/>
      </w:tblGrid>
      <w:tr>
        <w:trPr>
          <w:trHeight w:val="2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lköğretim Haftası Eylül ayının 3. aftas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üksel DOĞAN, Fatma BAYRAKTAR, Osman DURUK</w:t>
            </w:r>
          </w:p>
        </w:tc>
      </w:tr>
      <w:tr>
        <w:trPr>
          <w:trHeight w:val="1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Temmuz Demokrasi ve MilliBirlik Günü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İsmail YEŞİL, Şenay YAKAR, Feyza GÜRBÜZ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ünya Afet Azaltma Günü (13 Ekim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man DURUK, Önder DOĞANBAŞ, Leyla UZUN HASKÖY</w:t>
            </w:r>
          </w:p>
        </w:tc>
      </w:tr>
      <w:tr>
        <w:trPr>
          <w:trHeight w:val="4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huriyet Bayramı (29Ekim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süm ÜLKER, Esma SAĞLAM, Hakan SARI, İftariye KISA, İsmail YEŞİL, Bilal DEVEC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ızılay Haftası (29Ekim-4Kasım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ten UÇARÇELİK, Osman DURUK, Yüksel DOĞA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lid-i Nebi Haftas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l DEVECİ, İsmail YEŞİ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türk Haftası ( 10-16 Kasım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ime YALÇIN, Ali KURT, Fatma BAYRAKTAR, Hacer İMRİZ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er Günü (24 Kasım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le SAPMAZ, Leyla UZUN HASKÖY, Esma SAĞLAM, Rahime YALÇIN, Ersin ÖZDE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lana Haftası (2-9 Aralık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al DEVECİ, İsmail YEŞİL, Işıl ÇOBA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nsan Hakaları  ve Demokrasi Haftası ( 10 Aralık gününü içine alan hafta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Şenay YAKAR, Ayşe ÇELİKKAYA, Işıl ÇOBAN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um, Yatırım ve Türk Malları Haftası (12-18 Aralık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şıl ÇOBAN, Ayşe ÇELİKKAY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i Haftası (Şubat ayının son haftası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t ATIŞ, Önder DOĞANBAŞ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şilay Haftası (1 Martı içeren hafta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yma ÖZERCAN, Bilal DEVECİ, Önder DOĞANBAŞ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ünya Kadınlar Günü (8 Mart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yza GÜRBÜZ, Ayperi AVCI KARAKÖ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m ve Teknoloji Haftası (8-14 Mart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ihan BAŞAR BULUT, Rahime YALÇIN, Şenay YAKAR, Ayten UÇARÇELİ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stiklal Marşı’nın Kabulü ve Mehmet Akif ERSOY’U Anma Günü (12 Mart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peri AVCI KARAKÖK, Ersin ÖZDER, Osman DURUK, Ahmet ATIŞ, İftariye KIS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keticiyi Koruma Haftası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yma ÖZERCAN, İftariye KISA, Yüksel DOĞA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Mart Şehitler Günü (18 Mart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 ÇELİKKAYA, Rahime YALÇIN, Şenay YAKAR, Nagihan BAŞAR BULUT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rk Dünyası ve Toplulukları Haftası (21 Mart Nevruz gününü içine alan hafta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Şeyma ÖZERCAN, Ahmet ATIŞ, Gülsüm ÜLKE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usal Egemenlik  ve Çocuk Bayramı (23 Nisan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man DURUK, Esma SAĞLAM,  Fatma BAYRAKTAR, İftariye KISA, Nagihan BAŞAR BULUT, Pınar GÜLER,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t-ül Amare Zeferi (29 Nisan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yla UZUN HASKÖY, Ayşe ÇELİKKAY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nus Emre Haftası (Mayısın ilk haftası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in ÖZDER, İsmail YEŞİL, Gülsüm ÜLKE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fik ve İlkyardım Haftası ( Mayıs ayının ilk haftası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şıl ÇOBAN,  Ayten UÇARÇELİK, Önder DOĞANBAŞ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ler Günü (Mayıs ayının 2. Pazarı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İMRİZ, Adile SAPMAZ, Şeyma ÖZERCA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tük’ü Anma Gençlik ve Spor Bayramı (19 Mayıs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kan SARI, Fatma BAYRAKTAR, İftariye KISA. Ahmet ATIŞ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k Günü (25 Mayıs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yma ÖZERCAN, Ayşe ÇELİKKAY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4:00Z</dcterms:created>
  <dc:creator>müdür</dc:creator>
  <dc:description/>
  <cp:keywords/>
  <dc:language>en-US</dc:language>
  <cp:lastModifiedBy>My</cp:lastModifiedBy>
  <cp:lastPrinted>2024-09-10T11:08:00Z</cp:lastPrinted>
  <dcterms:modified xsi:type="dcterms:W3CDTF">2024-09-13T06:54:00Z</dcterms:modified>
  <cp:revision>2</cp:revision>
  <dc:subject/>
  <dc:title/>
</cp:coreProperties>
</file>